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Considerando que o Poder Executivo Municipal de Botucatu, desapropriou uma área pertencente à família Lopes, a fim de criar um Distrito Industrial, nas proximidades da Rodovia Marechal Rondon (SP-300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Considerando que entre as principais finalidades de criação           de um Pólo Empresarial, estão à criação de empregos, o fomento à instalação de novas empresas e indústrias no município, o desenvolvimento municipal, entre outra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destacada área encontra-se em desuso, assim,</w:t>
      </w:r>
    </w:p>
    <w:p>
      <w:pPr>
        <w:pStyle w:val="Heading1"/>
        <w:spacing w:before="0" w:after="0"/>
        <w:jc w:val="both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sobre a possibilidade de proceder à separação por lotes,                  no Distrito Industrial localizado nas proximidades da Rodovia Marechal Rondon (SP-300), para posterior doação a futuras indústrias e empresas, a fim de proporcionar o surgimento de novas empresas e indústrias, a criação de empregos e o desenvolvimento de nosso município como um tod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LC/jpqjr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15T14:25:00Z</cp:lastPrinted>
  <dcterms:modified xsi:type="dcterms:W3CDTF">2013-08-19T16:32:00Z</dcterms:modified>
  <cp:revision>35</cp:revision>
  <dc:subject/>
  <dc:title/>
</cp:coreProperties>
</file>