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motoristas estacionam seus veículos em frente à Escola Profª. Nair Peres Sartori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o ônibus escolar quando chega com as crianças e até com cadeirantes tem que estacionar do outro lado da rua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s professores tem que tomar muito cuidado para atravessar com as crian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m frente da referida escola o estacionamento deveria ser unicamente para ônibus escolar,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    à Secretaria competente, informe sobre a possibilidade de implantar um </w:t>
      </w:r>
      <w:r>
        <w:rPr>
          <w:rFonts w:cs="Arial" w:ascii="Arial" w:hAnsi="Arial"/>
          <w:sz w:val="25"/>
          <w:szCs w:val="25"/>
        </w:rPr>
        <w:t>redutor de velocidade, tipo “lombada”, na Rua João Queiroz Marques, nas proximidades da Escola Profª Nair Peres Sartori, visando dar maior segurança aos professores e alunos da mencionada esc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  <w:tab/>
        <w:tab/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IZAIAS COLI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PPS</w:t>
        <w:tab/>
        <w:tab/>
        <w:tab/>
        <w:tab/>
        <w:tab/>
        <w:tab/>
        <w:tab/>
        <w:t xml:space="preserve">    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AVPR/sgpv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emeire</cp:lastModifiedBy>
  <cp:lastPrinted>2013-07-10T14:09:00Z</cp:lastPrinted>
  <dcterms:modified xsi:type="dcterms:W3CDTF">2013-08-19T16:45:00Z</dcterms:modified>
  <cp:revision>95</cp:revision>
  <dc:subject/>
  <dc:title/>
</cp:coreProperties>
</file>