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8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no final da Rua Reverendo Humberto Barbosa existe uma ponte que pertence a Prefeitura Municipal, e duas árvores muito próximas estão colocando em risco os moradores e pessoas que transitam pelo local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5"/>
          <w:szCs w:val="25"/>
        </w:rPr>
        <w:t>PERSEU MARIANI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esta Secretaria executar a retirada de duas árvores situadas no final da Rua Reverendo Humberto Barbosa, no Jardim Brasil, uma vez que as mesmas ameaçam invadir a referida pont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agost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VALMIR REIS</w:t>
      </w:r>
    </w:p>
    <w:p>
      <w:pPr>
        <w:pStyle w:val="Normal"/>
        <w:jc w:val="center"/>
        <w:rPr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AVPR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0-13T13:39:00Z</cp:lastPrinted>
  <dcterms:modified xsi:type="dcterms:W3CDTF">2013-08-19T16:47:00Z</dcterms:modified>
  <cp:revision>33</cp:revision>
  <dc:subject/>
  <dc:title/>
</cp:coreProperties>
</file>