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identificação de veículos oficiais, especialmente da Administração Direta e Indireta dos Municípios, é adotada pela grande maioria dos Municípios de nosso Estado, em razão de possibilitar um maior e rígido controle da utilização dos mesmos pelos servidores municipais, conforme Lei Municipal nº 4.222, de 18 de março de 20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munícipes relataram a esta Vereadora  que  veículos oficiais estão circulando de forma indevida, como veículo particular  e, sem identificação do Município,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determine providências urgentes no sentido de que seja cumprida a Lei Municipal nº 4.222, de 18 de março de 2002, que </w:t>
      </w:r>
      <w:r>
        <w:rPr>
          <w:rFonts w:cs="Arial" w:ascii="Arial" w:hAnsi="Arial"/>
          <w:i/>
          <w:sz w:val="24"/>
          <w:szCs w:val="24"/>
        </w:rPr>
        <w:t>“estabelece obrigatoriedade de identificação dos veículos oficiais da Administração Direta e Indireta do Município, com o Brasão Oficial do Município de Botucatu e numeração específica 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RASI/lcacg</w:t>
      </w:r>
    </w:p>
    <w:p>
      <w:pPr>
        <w:pStyle w:val="Normal"/>
        <w:ind w:firstLine="2552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8-19T13:17:00Z</cp:lastPrinted>
  <dcterms:modified xsi:type="dcterms:W3CDTF">2014-02-24T17:45:00Z</dcterms:modified>
  <cp:revision>22</cp:revision>
  <dc:subject/>
  <dc:title/>
</cp:coreProperties>
</file>