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Rua Doutor Jaguaribe é uma das ruas que tem um grande fluxo de veículos e é uma das ruas de saída e entrada d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referida rua em horário de pico, de manhã e à tarde, fica completamente tomada por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cruzamento da Rua Dr. Jaguaribe com a Rua Marília está localizado o Estádio Municipal Estádio Municipal “João Roberto            Pilan" – INCA, onde diariamente crianças, jovens, adultos e idosos se dirigem para atividades físicas tendo que cruzar a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referido local já ocorreram diversos acidentes, principalmente,  por atropela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  ouvido o Plenário, seja oficiado ao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dispositivo de segurança, “tipo semáforo”, para pedestres que cruzam a Rua Dr. Jaguaribe em direção à Rua Marília, oferecendo segurança aos moradores daquela localidade e para as pessoas que se dirigem ao Estádio Municipal “João Roberto Pilan” - IN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4:51:00Z</cp:lastPrinted>
  <dcterms:modified xsi:type="dcterms:W3CDTF">2013-08-19T17:51:00Z</dcterms:modified>
  <cp:revision>130</cp:revision>
  <dc:subject/>
  <dc:title/>
</cp:coreProperties>
</file>