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escolas que prestam serviços a pessoas com necessidades especiais como a Associação de Pais e Amigos dos Excepcionais (APAE) de Botucatu-SP estão correndo o risco de terem que fechar suas portas. Isso porque o Plano Nacional de Educação (PNE) que está tramitando no Senado Federal e uma de suas metas, mais especificamente a “Meta 4”, estabelece que até 2018 seja universalizado o atendimento escolar aos alunos com idade de 4 a 17 anos portadores de deficiências, transtornos globais do desenvolvimento e altas habilidades ou superdotação;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Diretoria da APAE de Botucatu-SP nos alertou que, se esta medida for aprovada, todas essas escolas de educação especial do Brasil poderão fechar;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ta prevê que sejam contabilizadas as matrículas dos alunos com atendimento especializado apenas na rede pública para ocorrer o repasse de verbas do Fundeb (Fundo de Manutenção e Desenvolvimento da Educação Básica), o que deixaria as associações e escolas especiais sem os recursos, pois não teriam mais atendimentos educacionais. Com o corte do repasse, as entidades ficariam com assistência social e de saúde;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PAE de Botucatu-SP presta atendimento aos alunos, tanto na parte clínica como na escolar e, a diretoria da instituição em Botucatu-SP é clara na sua opinião dizendo que todos os alunos ficarão sem atendimento e muitas famílias serão prejudicadas e salientam que as escolas regulares do município não possuem estrutura para receber alunos com síndromes e deficiências;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tenção da Meta 4 é promover a inclusão social dessas pessoas nas salas de aulas regulares. Porém, as escolas e professores não possuem estrutura e não estão preparados para atender a essa demanda;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Botucatu-SP existe uma parceria da rede municipal de ensino que encaminha, quando necessário, alunos portadores de deficiências para o atendimento na APAE e, quando a diretoria da APAE com seus profissionais consideram viável, encaminham o aluno para a inclusão na rede pública;</w:t>
      </w:r>
    </w:p>
    <w:p>
      <w:pPr>
        <w:pStyle w:val="Normal"/>
        <w:spacing w:lineRule="atLeast" w:line="30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o Senado, Senador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 xml:space="preserve">, e para o </w:t>
      </w:r>
      <w:r>
        <w:rPr>
          <w:rFonts w:cs="Arial" w:ascii="Arial" w:hAnsi="Arial"/>
          <w:color w:val="000000"/>
          <w:sz w:val="24"/>
          <w:szCs w:val="24"/>
        </w:rPr>
        <w:t>Excelentíssimo Senhor Senador da Repúblic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DUARDO MATARAZZO SUPLIC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a alteração d</w:t>
      </w:r>
      <w:r>
        <w:rPr>
          <w:rFonts w:cs="Arial" w:ascii="Arial" w:hAnsi="Arial"/>
          <w:color w:val="000000"/>
          <w:sz w:val="24"/>
          <w:szCs w:val="24"/>
        </w:rPr>
        <w:t>o texto da “Meta 4” do Plano Nacional de Educação (PNE) que está tramitando no Senado Federal. O pedido se faz necessário, pois os alunos especiais precisam de atendimento diferenciado com aula individual com fonoaudiólogos, terapeutas ocupacionais, atividades esportivas e culturais sem limite de idade como prevê a atual texto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que cópia seja encaminhada para a Senhora </w:t>
      </w:r>
      <w:r>
        <w:rPr>
          <w:rFonts w:cs="Arial" w:ascii="Arial" w:hAnsi="Arial"/>
          <w:b/>
          <w:color w:val="000000"/>
          <w:sz w:val="24"/>
          <w:szCs w:val="24"/>
        </w:rPr>
        <w:t>TÂNIA SPADIN</w:t>
      </w:r>
      <w:r>
        <w:rPr>
          <w:rFonts w:cs="Arial" w:ascii="Arial" w:hAnsi="Arial"/>
          <w:color w:val="000000"/>
          <w:sz w:val="24"/>
          <w:szCs w:val="24"/>
        </w:rPr>
        <w:t>, Diretora da APAE de Botucatu-SP-SP;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4:54:00Z</cp:lastPrinted>
  <dcterms:modified xsi:type="dcterms:W3CDTF">2013-08-19T17:54:00Z</dcterms:modified>
  <cp:revision>16</cp:revision>
  <dc:subject/>
  <dc:title/>
</cp:coreProperties>
</file>