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</w:t>
      </w:r>
      <w:r>
        <w:rPr>
          <w:rFonts w:cs="Arial" w:ascii="Arial" w:hAnsi="Arial"/>
          <w:b/>
          <w:sz w:val="24"/>
          <w:szCs w:val="24"/>
          <w:u w:val="single"/>
        </w:rPr>
        <w:t>Nº. 8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Manoel Gamito, na Vila Irajá, próximo ao barranco da alça do trevo da Rodovia João Hipólyto Martins (Castelinho) há “esgoto a céu aberto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situação do esgoto provoca grande incômodo aos moradores devido ao mau cheiro e lixo que acumulam no local, causa preocupação com crianças e com os animais domésticos que circulam pela localidade, bem como pelo fácil acesso que se encontra o referido esgo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a aparência desagradável do “esgoto a céu aberto”, o mesmo vem servindo de criadouro de mosquitos e fonte de doenças como disenterias, leptospirose, dengue, varíola, amebíase, bouba, tétano, difteria, ascaridíase, entre outr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aneamento básico é um dos direitos fundamentais de todo cidadão, e está contemplado no acordo de prestação de serviços, por meio do contrato de concessão firmado entre a SABESP e a Prefeitura Municipal de Botucatu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uperintendente Regional da </w:t>
      </w:r>
      <w:r>
        <w:rPr>
          <w:rFonts w:cs="Arial" w:ascii="Arial" w:hAnsi="Arial"/>
          <w:iCs/>
          <w:sz w:val="24"/>
          <w:szCs w:val="24"/>
        </w:rPr>
        <w:t>SABES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informar sobre a possibilidade de tomar providências, no sentido de regularizar a precária situação do “esgoto a céu aberto” na </w:t>
      </w:r>
      <w:r>
        <w:rPr>
          <w:rFonts w:cs="Arial" w:ascii="Arial" w:hAnsi="Arial"/>
          <w:sz w:val="24"/>
          <w:szCs w:val="24"/>
        </w:rPr>
        <w:t>Rua Manoel Gamito, na Vila Irajá, próxima ao barranco da alça do trevo da Rodovia João Hipólyto Martins (Castelinho)</w:t>
      </w:r>
      <w:r>
        <w:rPr>
          <w:rFonts w:cs="Arial" w:ascii="Arial" w:hAnsi="Arial"/>
          <w:bCs/>
          <w:sz w:val="24"/>
          <w:szCs w:val="24"/>
        </w:rPr>
        <w:t>, bem como informar sobre a programação de sua execução, atendendo o anseio dos moradores do destacad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1T19:35:00Z</dcterms:modified>
  <cp:revision>15</cp:revision>
  <dc:subject/>
  <dc:title/>
</cp:coreProperties>
</file>