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6 de julho de 2013, a convite da Fundação UNI, os vereadores da Câmara Municipal conheceram os trabalhos de prestação de serviços na área da saúde, em parceria e gestão compartilhada com a Secretaria Municipal de Saú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urante a apresentação houve vários questionamentos e esclarecimentos, sendo solicitado o encaminhamento da apresentação em slides à Câmara Municipal, bem como a cópia do Estatuto Social da Fundação UNI, este último documento não fornecido até o mome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sta Casa de Leis em conhecer os dispositivos que direcionam os trabalhos desta fundação no cumprimento de suas finalidades, através do comando da atual diretori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5"/>
          <w:szCs w:val="25"/>
        </w:rPr>
        <w:t xml:space="preserve">ao Senhor Diretor Executivo da Fundação UNI, </w:t>
      </w:r>
      <w:r>
        <w:rPr>
          <w:rFonts w:cs="Arial" w:ascii="Arial" w:hAnsi="Arial"/>
          <w:b/>
          <w:sz w:val="25"/>
          <w:szCs w:val="25"/>
        </w:rPr>
        <w:t>DR. JOSÉ CARLOS CHRISTOV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encaminhar cópia do Estatuto Social, cópia da ata e do registro da atual diretoria, bem como informações do cargo, salário e carga horária de trabalho de cada membro da diretoria, bem como a forma e quem determina a remuneração salarial de todos os diretores e funcionários da destacada fundação, no que pertine ao Contrato de Gestão Compartilhada com o municípi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26T20:16:00Z</cp:lastPrinted>
  <dcterms:modified xsi:type="dcterms:W3CDTF">2013-08-27T01:34:00Z</dcterms:modified>
  <cp:revision>17</cp:revision>
  <dc:subject/>
  <dc:title/>
</cp:coreProperties>
</file>