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Gregório Pedro Garcia, no Jardim Panorama, foi parcialmente pavimentada e iluminada;</w:t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a situação tem trazido muitos transtornos aos moradores da região, principalmente em dias de chuva e no período noturno;</w:t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razão deste fato muitas pessoas se utilizam dos terrenos do entorno como depósitos de entulho, o que coloca em risco até  mesmo a saúde dos moradores,</w:t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Municipal de Planejamento, </w:t>
      </w:r>
      <w:r>
        <w:rPr>
          <w:rFonts w:cs="Arial" w:ascii="Arial" w:hAnsi="Arial"/>
          <w:b/>
          <w:sz w:val="24"/>
          <w:szCs w:val="24"/>
        </w:rPr>
        <w:t>ENG.º NELSON L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em sobre a possibilidade de finalizar a pavimentação da Rua </w:t>
      </w:r>
      <w:r>
        <w:rPr>
          <w:rFonts w:cs="Arial" w:ascii="Arial" w:hAnsi="Arial"/>
          <w:sz w:val="24"/>
          <w:szCs w:val="24"/>
        </w:rPr>
        <w:t>Gregório Pedro Garcia, no Jardim Panorama, bem como finalizar a sua ilumin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6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6T13:40:00Z</cp:lastPrinted>
  <dcterms:modified xsi:type="dcterms:W3CDTF">2013-08-26T16:40:00Z</dcterms:modified>
  <cp:revision>19</cp:revision>
  <dc:subject/>
  <dc:title/>
</cp:coreProperties>
</file>