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pessoas estão jogando lixo nas margens, e no próprio Ribeirão Tanquinho, por meio da ponte localizada na Rua Pinheiro Machado, nas proximidades da residência  número 795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mbora recentemente a Prefeitura Municipal de Botucatu, tenha realizado a limpeza do referido local, algumas pessoas continuam descartando lix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m sobre a possibilidade de colocar telas nas laterais da ponte sobre o Ribeirão Tanquinho, localizada na Rua Pinheiro Machado, nas proximidades da residência número 795, a fim de impedir o descarte inadequado de lixo, atendendo aos anseios dos moradores da destaca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2T14:04:00Z</cp:lastPrinted>
  <dcterms:modified xsi:type="dcterms:W3CDTF">2013-08-22T11:50:00Z</dcterms:modified>
  <cp:revision>105</cp:revision>
  <dc:subject/>
  <dc:title/>
</cp:coreProperties>
</file>