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F. OP. 105/2004 - DCN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2 de junh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MICHEL TEM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sília / DF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a solicitação da munícipe Maria Aparecida Listoni Granieri, que move processo contra a Previdência Social – Revisão e/ou Reajuste de Benefício, com o nº. 2000.03.99.031622-0 – Tribunal Regional Federal da 3ª Regi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amos a Vossa Excelência envidar os esforços necessários no sentido de apressar o encaminhamento de referido processo, que encontra-se no Gabinete do Desembargador Federal Sérgio Nascimento, guia nº. 2003120044, conforme documentação anexa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contar com o apoio e compreensã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DOMINGOS CHAVARI NETO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2T08:54:00Z</cp:lastPrinted>
  <dcterms:modified xsi:type="dcterms:W3CDTF">2004-06-02T11:55:00Z</dcterms:modified>
  <cp:revision>42</cp:revision>
  <dc:subject/>
  <dc:title/>
</cp:coreProperties>
</file>