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9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6/8/201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s escolas que prestam serviços a pessoas com necessidades especiais como a Associação de Pais e Amigos dos Excepcionais (APAE) de Botucatu-SP estão correndo o risco de terem que fechar suas portas. Isso porque o Plano Nacional de Educação (PNE) que está tramitando no Senado Federal e uma de suas metas, mais especificamente a “Meta 4”, estabelece que até 2016 seja universalizado o atendimento escolar aos alunos com idade de 4 a 17 anos portadores de deficiências, transtornos globais do desenvolvimento e altas habilidades ou superdotação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Diretoria da APAE de Botucatu-SP nos alertou que, se esta medida for aprovada, todas essas escolas de educação especial do Brasil serão prejudicadas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Meta prevê que sejam contabilizadas as matrículas dos alunos com atendimento especializado apenas na rede pública para ocorrer o repasse de verbas do Fundeb (Fundo de Manutenção e Desenvolvimento da Educação Básica), o que deixaria as associações e escolas especiais sem os recursos, pois não teriam mais atendimentos educacionais. Com o corte do repasse, as entidades ficariam com assistência social e de saúde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APAE de Botucatu-SP presta atendimento aos alunos, tanto na parte clínica como na escolar e, a diretoria da instituição em Botucatu-SP é clara em sua opinião dizendo que todos os alunos ficarão sem atendimento e muitas famílias serão prejudicadas e salientam que as escolas regulares não possuem estrutura para receber alunos com síndromes e deficiências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intenção da Meta 4 é promover a inclusão social dessas pessoas nas salas de aulas regulares. Porém, as escolas e professores não possuem estrutura e não estão preparados para atender a essa demanda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m Botucatu-SP existe uma parceria da rede municipal de ensino que encaminha, quando necessário, alunos portadores de deficiências para o atendimento na APAE e, quando a diretoria da APAE com seus profissionais consideram viável, encaminham o aluno para a inclusão na rede pública,</w:t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sidente do Senado, Senador </w:t>
      </w:r>
      <w:r>
        <w:rPr>
          <w:rFonts w:cs="Arial" w:ascii="Arial" w:hAnsi="Arial"/>
          <w:b/>
          <w:sz w:val="24"/>
          <w:szCs w:val="24"/>
        </w:rPr>
        <w:t>RENAN CALHEIROS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color w:val="000000"/>
          <w:sz w:val="24"/>
          <w:szCs w:val="24"/>
        </w:rPr>
        <w:t>Excelentíssimo Senhor Senador da República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DUARDO MATARAZZO SUPLICY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 </w:t>
      </w:r>
      <w:r>
        <w:rPr>
          <w:rFonts w:cs="Arial" w:ascii="Arial" w:hAnsi="Arial"/>
          <w:color w:val="000000"/>
          <w:sz w:val="24"/>
          <w:szCs w:val="24"/>
        </w:rPr>
        <w:t>que o Congresso Nacional atenda às propostas de alteração da Meta 4 apresentadas pela Federação Nacional das APAEs referente ao Projeto de Lei (PL) 8035/2010, de iniciativa do Governo Federal, uma vez que estas são indispensáveis para o desenvolvimento dos alunos especiais.</w:t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 que cópia seja encaminhada a Presidente da Federação Nacional das APAEs, ao </w:t>
      </w:r>
      <w:r>
        <w:rPr>
          <w:rFonts w:cs="Arial" w:ascii="Arial" w:hAnsi="Arial"/>
          <w:sz w:val="24"/>
          <w:szCs w:val="24"/>
        </w:rPr>
        <w:t xml:space="preserve">Presidente e a Diretora da APAE de Botucatu, respectivamente, </w:t>
      </w:r>
      <w:r>
        <w:rPr>
          <w:rFonts w:cs="Arial" w:ascii="Arial" w:hAnsi="Arial"/>
          <w:b/>
          <w:color w:val="000000"/>
          <w:sz w:val="24"/>
          <w:szCs w:val="24"/>
        </w:rPr>
        <w:t>ARACY MARIA DA SILVA LÊDO,</w:t>
      </w:r>
      <w:r>
        <w:rPr>
          <w:rFonts w:cs="Arial" w:ascii="Arial" w:hAnsi="Arial"/>
          <w:b/>
          <w:sz w:val="24"/>
          <w:szCs w:val="24"/>
        </w:rPr>
        <w:t xml:space="preserve"> PAULO ROBERTO JESUÍNO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b/>
          <w:sz w:val="24"/>
          <w:szCs w:val="24"/>
        </w:rPr>
        <w:t xml:space="preserve"> TÂNIA SPADIN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widowControl w:val="false"/>
        <w:autoSpaceDE w:val="false"/>
        <w:spacing w:lineRule="exact" w:line="288" w:before="57" w:after="0"/>
        <w:ind w:right="46" w:firstLine="2268"/>
        <w:jc w:val="both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agosto de 201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LAP/jpqj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26T09:42:00Z</cp:lastPrinted>
  <dcterms:modified xsi:type="dcterms:W3CDTF">2013-08-26T12:51:00Z</dcterms:modified>
  <cp:revision>32</cp:revision>
  <dc:subject/>
  <dc:title/>
</cp:coreProperties>
</file>