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itinerário da linha de transporte coletivo que atende ao bairro Jardim Santa Elisa, contemplava o Posto de Saúde localizado no Distrito de Rubião Júni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com as alterações efetuadas, a referida linha deixou de beneficiar os usuários do referido Posto de Saú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Secretário Municipal de Mobilidade Urbana,</w:t>
      </w:r>
      <w:r>
        <w:rPr>
          <w:rFonts w:cs="Arial" w:ascii="Arial" w:hAnsi="Arial"/>
          <w:b/>
          <w:bCs/>
          <w:sz w:val="24"/>
          <w:szCs w:val="24"/>
        </w:rPr>
        <w:t xml:space="preserve"> 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                    no sentido de que a linha de transporte coletivo, que atende ao bairro Jardim Santa Elisa, volte a incluir em seu itinerário o Posto de Saúde localizado no Distrito de Rubião Júnior, a fim de satisfazer o anseio dos freqüentadores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ACT/jpqjr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19T14:51:00Z</cp:lastPrinted>
  <dcterms:modified xsi:type="dcterms:W3CDTF">2013-08-22T11:51:00Z</dcterms:modified>
  <cp:revision>136</cp:revision>
  <dc:subject/>
  <dc:title/>
</cp:coreProperties>
</file>