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Tahoma" w:hAnsi="Tahoma" w:cs="Tahoma"/>
          <w:b/>
          <w:b/>
          <w:smallCaps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b/>
          <w:smallCap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o mau estado de conservação da pavimentação asfáltica de grande parte das vias da Vila Nova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existem vias necessitando do completo recapeamento asfáltico e outras em que a operação “Tapa-Buracos” já seria suficient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referido bairro possui intenso fluxo de veículos e oferece acesso a diversos pontos de nossa 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s buracos na pista prejudicam a segurança dos motoristas e provocam danos aos veículo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a Secretaria competente</w:t>
      </w:r>
      <w:r>
        <w:rPr>
          <w:rFonts w:cs="Arial" w:ascii="Arial" w:hAnsi="Arial"/>
          <w:sz w:val="24"/>
          <w:szCs w:val="24"/>
        </w:rPr>
        <w:t>, nos informem sobre a possibilidade de realizar o recapeamento asfáltico e/ou a operação “Tapa-Buracos” nas vias da Vila Nova Botucatu que necessitem dessas melhorias, atendendo o anseio de todos que circulam pela destacada via.</w:t>
      </w:r>
    </w:p>
    <w:p>
      <w:pPr>
        <w:pStyle w:val="Normal"/>
        <w:ind w:firstLine="2127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8-26T13:15:00Z</dcterms:modified>
  <cp:revision>37</cp:revision>
  <dc:subject/>
  <dc:title/>
</cp:coreProperties>
</file>