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segurança dos moradores e transeuntes, no período noturno tem sido prejudicada bastante pela falta de iluminação adequada na Praça Professora Marina Passos, localizada na Rua Raul Torres, na Vila Mariana;</w:t>
      </w:r>
    </w:p>
    <w:p>
      <w:pPr>
        <w:pStyle w:val="Normal"/>
        <w:ind w:lef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uridão favorece a ocupação do espaço por pessoas que buscam este local para encontros e práticas inapropriadas publicamente;</w:t>
      </w:r>
    </w:p>
    <w:p>
      <w:pPr>
        <w:pStyle w:val="Normal"/>
        <w:ind w:lef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ariedade da iluminação atual, vem colocando em risco a segurança dos moradores que ali transitam,</w:t>
      </w:r>
    </w:p>
    <w:p>
      <w:pPr>
        <w:pStyle w:val="Normal"/>
        <w:ind w:left="-142"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° NELSON LARA</w:t>
      </w:r>
      <w:r>
        <w:rPr>
          <w:rFonts w:cs="Arial" w:ascii="Arial" w:hAnsi="Arial"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Orgânica Município, informarem sobre a possibilidade da instalação de 2 postes de iluminação pública na Praça Professora Marina Passos, localizada na Rua Raul Torres, na Vila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FA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13:42:00Z</cp:lastPrinted>
  <dcterms:modified xsi:type="dcterms:W3CDTF">2013-08-26T16:42:00Z</dcterms:modified>
  <cp:revision>19</cp:revision>
  <dc:subject/>
  <dc:title/>
</cp:coreProperties>
</file>