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90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6/8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  <w:shd w:fill="FFFFFF" w:val="clear"/>
        </w:rPr>
        <w:t>Considerando que diversas empresas estão instaladas nas margens da Avenida Doutor Vital Brasil como supermercado, farmácia, posto de gasolina, lanchonetes, banca de revista, loja de conveniência, entre outras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 xml:space="preserve"> Considerando que a destacada via possui intenso fluxo de veículos e pedestres sendo necessário em diversos casos, realizar a conversão para acesso aos diversos estabelecimentos comerciais que ali se encontram;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a região está em pleno desenvolvimento, com novos empreendimentos sendo construídos, que irão intensificar mais ainda o fluxo nesta localidade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na referida avenida, mais precisamente nas proximidades de onde está instalado o Auto Posto Aparecida, cruzamento com a Rua Azaléia, ocorrem acidentes em virtude da ausência de dispositivos de segurança que permitam aos veículos a realização da mencionada conversão com segurança;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  <w:t>Considerando que é dever do Poder Executivo zelar pela segurança dos munícipes,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ab/>
        <w:tab/>
        <w:tab/>
      </w:r>
      <w:r>
        <w:rPr>
          <w:rFonts w:cs="Arial" w:ascii="Arial" w:hAnsi="Arial"/>
          <w:b/>
          <w:sz w:val="24"/>
          <w:szCs w:val="24"/>
          <w:shd w:fill="FFFFFF" w:val="clear"/>
        </w:rPr>
        <w:t>REQUEREMOS</w:t>
      </w:r>
      <w:r>
        <w:rPr>
          <w:rFonts w:cs="Arial" w:ascii="Arial" w:hAnsi="Arial"/>
          <w:sz w:val="24"/>
          <w:szCs w:val="24"/>
          <w:shd w:fill="FFFFFF" w:val="clear"/>
        </w:rPr>
        <w:t xml:space="preserve">, depois de cumpridas as formalidades regimentais, ouvido o Plenário, seja oficiado ao Excelentíssimo Senhor Prefeito Municipal </w:t>
      </w:r>
      <w:r>
        <w:rPr>
          <w:rFonts w:cs="Arial" w:ascii="Arial" w:hAnsi="Arial"/>
          <w:b/>
          <w:sz w:val="24"/>
          <w:szCs w:val="24"/>
          <w:shd w:fill="FFFFFF" w:val="clear"/>
        </w:rPr>
        <w:t xml:space="preserve">JOÃO CURY NETO, </w:t>
      </w:r>
      <w:r>
        <w:rPr>
          <w:rFonts w:cs="Arial" w:ascii="Arial" w:hAnsi="Arial"/>
          <w:sz w:val="24"/>
          <w:szCs w:val="24"/>
          <w:shd w:fill="FFFFFF" w:val="clear"/>
        </w:rPr>
        <w:t>junto à secretaria competente, solicitando informarem sobre a possibilidade de realizar estudos no sentido de implantar dispositivos de segurança que permitam aos veículos que desejam realizar a conversão entre a Avenida Doutor Vital Brasil e a Rua Azaléia ou vice-versa, nas proximidades do Auto Posto Aparecida, fazê-la de forma segura, atendendo o anseio de todas as pessoas que circulam pela destaca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6 de agosto de 2013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center" w:pos="4320" w:leader="none"/>
          <w:tab w:val="right" w:pos="864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JOÃO ELIAS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color w:val="D9D9D9"/>
          <w:sz w:val="16"/>
          <w:szCs w:val="16"/>
        </w:rPr>
        <w:t>JEP/jpqjr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cp:lastPrinted>2013-08-23T10:22:00Z</cp:lastPrinted>
  <dcterms:modified xsi:type="dcterms:W3CDTF">2013-08-26T18:49:00Z</dcterms:modified>
  <cp:revision>53</cp:revision>
  <dc:subject/>
  <dc:title/>
</cp:coreProperties>
</file>