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colocar redutor de velocidade e faixa para pedestre na Rodovia Alcides Soares, mais precisamente em frente à praça que está sendo construída, próximo ao final da Avenida Conde de Serra Neg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al solicitação se faz necessária tendo em vista que o local é caminho para crianças e idosos que passam no período da tarde para irem à academia e, por receber grande fluxo de veículos, oferece grande risco aos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11-19T11:00:00Z</cp:lastPrinted>
  <dcterms:modified xsi:type="dcterms:W3CDTF">2013-08-26T13:11:00Z</dcterms:modified>
  <cp:revision>236</cp:revision>
  <dc:subject/>
  <dc:title/>
</cp:coreProperties>
</file>