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Planejamento, </w:t>
      </w:r>
      <w:r>
        <w:rPr>
          <w:rFonts w:cs="Arial" w:ascii="Arial" w:hAnsi="Arial"/>
          <w:b/>
          <w:sz w:val="24"/>
          <w:szCs w:val="24"/>
        </w:rPr>
        <w:t>ENGº. NELSON L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informar o motivo pelo qual foi fechada uma travessa existente entre as Ruas Clóvis de Avellar Pires e Indalécio Nunes da Silva, tendo em vista que os moradores pedem a reabertura e a manutenção da mesma, que se encontra abandonada, causando medo aos mor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VP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2-11-19T11:00:00Z</cp:lastPrinted>
  <dcterms:modified xsi:type="dcterms:W3CDTF">2013-08-26T13:12:00Z</dcterms:modified>
  <cp:revision>235</cp:revision>
  <dc:subject/>
  <dc:title/>
</cp:coreProperties>
</file>