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F. OP. 106/2004 - DCN 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02 de junho de 200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SÉ SARNE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o Senado Feder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asília / DF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Presid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umprimentando-o cordialmente, valho-me do presente para encaminhar a Vossa Excelência a solicitação da munícipe Maria Aparecida Listoni Granieri, que move processo contra a Previdência Social – Revisão e/ou reajuste de Benefício - com o nº. 2000.03.99.031622-0 - Tribunal Regional Federal da 3ª Regi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Solicitamos a Vossa Excelência envidar os esforços necessários no sentido de apressar o encaminhamento de referido processo, que encontra-se no Gabinete do Desembargador Federal Sérgio Nascimento, guia nº. 2003120044, conforme documentação anexa.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o de contar com o apoio e compreensão de Vossa Excelência para com esta questão, antecipadamente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Vereador </w:t>
      </w:r>
      <w:r>
        <w:rPr>
          <w:rFonts w:cs="Arial" w:ascii="Arial" w:hAnsi="Arial"/>
          <w:sz w:val="26"/>
          <w:szCs w:val="26"/>
        </w:rPr>
        <w:t>DOMINGOS CHAVARI NETO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02T08:51:00Z</cp:lastPrinted>
  <dcterms:modified xsi:type="dcterms:W3CDTF">2004-06-02T11:52:00Z</dcterms:modified>
  <cp:revision>42</cp:revision>
  <dc:subject/>
  <dc:title/>
</cp:coreProperties>
</file>