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as dificuldades que as pessoas com deficiência visual, física ou com mobilidade reduzida encontram para circular pelas calçadas de nossa c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alguns orelhões estão instalados junto à parede, muro, grade ou até mesmo no meio das calçadas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mencionado fato dificulta a passagem de cadeirantes e deficientes visuais, que não conseguem com a bengala localizar tais orelhões e acabam batendo a cabeça nos mesm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efetuar estudos no sentido de padronizar a instalação de telefones públicos “tipo orelhão”, nas ruas de nossa cidade, obrigando os citados orelhões sejam instalados junto ao meio-fio, deixando sempre livre o espaço para passagem de cadeirantes e deficientes visu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REQUEREMOS, </w:t>
      </w:r>
      <w:r>
        <w:rPr>
          <w:rFonts w:cs="Arial" w:ascii="Arial" w:hAnsi="Arial"/>
          <w:sz w:val="25"/>
          <w:szCs w:val="25"/>
        </w:rPr>
        <w:t>ainda, que os orelhões já instalados sejam removidos para o lugar correto, ou seja, junto ao meio f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agost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CARLOS TRIGO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/>
      </w:pPr>
      <w:r>
        <w:rPr>
          <w:b/>
          <w:color w:val="808080"/>
          <w:sz w:val="16"/>
        </w:rPr>
        <w:t>ACT/sgpv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4-26T14:43:00Z</cp:lastPrinted>
  <dcterms:modified xsi:type="dcterms:W3CDTF">2013-08-26T13:08:00Z</dcterms:modified>
  <cp:revision>63</cp:revision>
  <dc:subject/>
  <dc:title/>
</cp:coreProperties>
</file>