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Hospital das Clínicas (HC) de Botucatu é um hospital de “portas abertas”, ou seja, a instituição não rejeita pacientes, fornecendo atendimento universal e de alta complexidade via Sistema Único de Saúde – SUS e que, devido a essa característica de atendimento, nos últimos tempos o repasse do SUS não está sendo suficiente para cobrir os custos do referido hospit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Hospital das Clínicas de Botucatu é uma unidade de referência regional e estadu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ambém, que dentre diversas necessidades de equipamentos para melhoria no atendimento dos pacientes, que seja providenciada a compra do equipamento que realiza a radioterapia conformacional, evitando que pacientes com câncer da região se desloquem para a realização do tratamento no Hospital Amaral Carvalho em Jaú-SP, superlotando este destacado hospital que presta um excelente atendimento aos pacientes com câncer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Ministro da Saúde, </w:t>
      </w:r>
      <w:r>
        <w:rPr>
          <w:rFonts w:cs="Arial" w:ascii="Arial" w:hAnsi="Arial"/>
          <w:b/>
          <w:color w:val="000000"/>
          <w:sz w:val="24"/>
          <w:szCs w:val="24"/>
        </w:rPr>
        <w:t>DR. ALEXANDRE PADILHA</w:t>
      </w:r>
      <w:r>
        <w:rPr>
          <w:rFonts w:cs="Arial" w:ascii="Arial" w:hAnsi="Arial"/>
          <w:color w:val="000000"/>
          <w:sz w:val="24"/>
          <w:szCs w:val="24"/>
        </w:rPr>
        <w:t>, solicitando informar sobre a possibilidade de designar uma equipe técnica do Ministério da Saúde para analisar: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aumento dos repasses federais para o Hospital das Clínicas (HC) de Botucatu e;</w:t>
      </w:r>
    </w:p>
    <w:p>
      <w:pPr>
        <w:pStyle w:val="Normal"/>
        <w:ind w:left="426"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mpra do equipamento que realiza a radioterapia conform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ssaltamos que, caso sejam viabilizadas essas duas demandas, o atendimento aos milhares de pacientes do SUS que procuram atendimento no Hospital das Clínicas de Botucatu, melhorará substancialmente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ópia desta propositura seja encaminhada ao Superintendente do Hospital das Clínicas de Botucatu e ao Diretor Presidente da FAMESP, respectivamente, Dr. </w:t>
      </w:r>
      <w:r>
        <w:rPr>
          <w:rFonts w:cs="Arial" w:ascii="Arial" w:hAnsi="Arial"/>
          <w:b/>
          <w:color w:val="000000"/>
          <w:sz w:val="24"/>
          <w:szCs w:val="24"/>
        </w:rPr>
        <w:t>EMÍLIO CURCELLI</w:t>
      </w:r>
      <w:r>
        <w:rPr>
          <w:rFonts w:cs="Arial" w:ascii="Arial" w:hAnsi="Arial"/>
          <w:color w:val="000000"/>
          <w:sz w:val="24"/>
          <w:szCs w:val="24"/>
        </w:rPr>
        <w:t xml:space="preserve"> e Dr. </w:t>
      </w:r>
      <w:r>
        <w:rPr>
          <w:rFonts w:cs="Arial" w:ascii="Arial" w:hAnsi="Arial"/>
          <w:b/>
          <w:color w:val="000000"/>
          <w:sz w:val="24"/>
          <w:szCs w:val="24"/>
        </w:rPr>
        <w:t>PASQUAL BARRETTI</w:t>
      </w:r>
      <w:r>
        <w:rPr>
          <w:rFonts w:cs="Arial" w:ascii="Arial" w:hAnsi="Arial"/>
          <w:color w:val="000000"/>
          <w:sz w:val="24"/>
          <w:szCs w:val="24"/>
        </w:rPr>
        <w:t>, para ciência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10:00Z</dcterms:modified>
  <cp:revision>13</cp:revision>
  <dc:subject/>
  <dc:title/>
</cp:coreProperties>
</file>