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 Nº. </w:t>
      </w:r>
      <w:r>
        <w:rPr>
          <w:rFonts w:cs="Arial" w:ascii="Arial" w:hAnsi="Arial"/>
          <w:b/>
          <w:sz w:val="24"/>
          <w:szCs w:val="24"/>
          <w:u w:val="single"/>
        </w:rPr>
        <w:t>9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8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Considerando a grande variedade de produtos comercializados no </w:t>
      </w:r>
      <w:r>
        <w:rPr>
          <w:rFonts w:cs="Arial" w:ascii="Arial" w:hAnsi="Arial"/>
          <w:i/>
          <w:sz w:val="24"/>
          <w:szCs w:val="24"/>
        </w:rPr>
        <w:t xml:space="preserve">Mercado Municipal “Vereador Progresso Garcia” (Mercadão Municipal), </w:t>
      </w:r>
      <w:r>
        <w:rPr>
          <w:rFonts w:cs="Arial" w:ascii="Arial" w:hAnsi="Arial"/>
          <w:sz w:val="24"/>
          <w:szCs w:val="24"/>
        </w:rPr>
        <w:t>bem como o expressivo número de pessoas que diariamente se deslocam ao referido local, sobretudo nos finais de seman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>Considerando que o destacado Mercado Municipal, com estrutura antiga e carente de reparos, necessita imediatamente de amplas reformas e adequações, com o intuito de melhor atender os consumidores de Botucatu e região, e que este é um antigo anseio dos comerciantes e usuários daquele tradicional ponto comercial de noss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ssa Casa de Leis, autorizou o Poder Executivo a contratar, com a Agência de Fomento do Estado de São Paulo, operações de crédito destinadas a obra de reforma/restauro do “Mercadão Municipal”, conforme a Lei nº 5.476 de 21 de maio de 2013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finalmente a importância do Mercado Municipal no contexto histórico de Botucatu,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 Excelentíssimo Senhor Prefeito Municipal de Botucatu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, </w:t>
      </w:r>
      <w:r>
        <w:rPr>
          <w:rFonts w:cs="Arial" w:ascii="Arial" w:hAnsi="Arial"/>
          <w:sz w:val="24"/>
          <w:szCs w:val="24"/>
        </w:rPr>
        <w:t>informe sobre andamento das operações de crédito autorizadas por esta Casa de Leis com a finalidade de reforma/restauro do Mercado Municipal “Vereador Progresso Garcia” (Mercadão Municipal), bem como informar se existe uma previsão para o início e término das obras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Botucatu, 26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JLC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3-08-26T13:09:00Z</dcterms:modified>
  <cp:revision>11</cp:revision>
  <dc:subject/>
  <dc:title/>
</cp:coreProperties>
</file>