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tá aberta a adesão ao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grama Federal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que oferece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inanciamento para propostas de investimento que expandam ou consolidem as redes de atenção à saúde, conforme documentos em anexo;</w:t>
      </w:r>
    </w:p>
    <w:p>
      <w:pPr>
        <w:pStyle w:val="TextBodyIndent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conceito de redes e seu conteúdo estão disciplinados na Portaria nº 4.279, de 30 de dezembro de 2010, a qual estabelece diretrizes para a organização da Rede de Atenção à Saúde no âmbito do Sistema Único de Saúde;</w:t>
      </w:r>
    </w:p>
    <w:p>
      <w:pPr>
        <w:pStyle w:val="TextBodyIndent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financiamento de investimentos estruturantes para implantação ou qualificação de pontos de atenção das redes objetiva a construção, ampliação, conclusão, aquisição de equipamentos e reforma para unidades de atenção especializada (policlínica, hospital geral, hospital especializado, unidade mista, pronto-socorro geral, pronto-socorro especializado, consultório isolado, clínica especializada/centro de especialidade, unidade de serviço de apoio de diagnose e terapia, laboratório central de saúde pública (LACEN), pronto atendimento, central de regulação médica de urgências, central de regulação, centro de atenção hemoterapia e/ou hematológica) poderão ser inseridas na opção. Estruturação de Unidades de Atenção Especializada. Instrumento jurídico para formalização: Portaria nº 1.101, de 12 de junho de 2002. Define parâmetros assistenciais do SUS, assim,</w:t>
      </w:r>
    </w:p>
    <w:p>
      <w:pPr>
        <w:pStyle w:val="TextBodyIndent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grama Federal de </w:t>
      </w:r>
      <w:r>
        <w:rPr>
          <w:rFonts w:cs="Arial" w:ascii="Arial" w:hAnsi="Arial"/>
          <w:bCs/>
          <w:i/>
          <w:color w:val="000000"/>
          <w:sz w:val="24"/>
          <w:szCs w:val="24"/>
        </w:rPr>
        <w:t>financiamento de investimentos estruturantes para implantação ou qualificação de pontos de atenção das redes de atenção à saúd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que objetiva a construção, ampliação, conclusão, aquisição de equipamentos e reforma para unidades de atenção especializada (policlínica, hospital geral, hospital especializado, unidade mista, pronto-socorro geral, pronto-socorro especializado, consultório isolado, clínica especializada/centro de especialidade, unidade de serviço de apoio de diagnose e terapia, laboratório central de saúde pública (LACEN), pronto atendimento, central de regulação médica de urgências, central de regulação, centro de atenção hemoterapia e/ou hematológica), e poderão ser inseridas na opção de “Estruturação de Unidades de Atenção Especializada”. </w:t>
      </w:r>
    </w:p>
    <w:p>
      <w:pPr>
        <w:pStyle w:val="TextBodyIndent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07:00Z</dcterms:modified>
  <cp:revision>10</cp:revision>
  <dc:subject/>
  <dc:title/>
</cp:coreProperties>
</file>