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  <w:t>OF. OP. 108/2004 – GV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03 de junh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DR. VALDEMAR PEREIRA DE PINHO </w:t>
      </w:r>
    </w:p>
    <w:p>
      <w:pPr>
        <w:pStyle w:val="Heading2"/>
        <w:rPr>
          <w:rFonts w:cs="Tahoma"/>
        </w:rPr>
      </w:pPr>
      <w:r>
        <w:rPr>
          <w:rFonts w:cs="Tahoma"/>
        </w:rPr>
        <w:t>DD. Secretário Municipal de Saú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MAJOR MATHEUS, 07 – VILA DOS LAVRADO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sz w:val="24"/>
        </w:rPr>
        <w:t>CEP 18609-630</w:t>
      </w:r>
    </w:p>
    <w:p>
      <w:pPr>
        <w:pStyle w:val="Heading6"/>
        <w:rPr/>
      </w:pPr>
      <w:r>
        <w:rPr/>
        <w:t>Botucatu /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umprimentando-o cordialmente, valemo-nos do presente para solicitar a Vossa Excelência informar da possibilidade de que as unidades básicas de saúde que contam com o Programa de Saúde da Família – PSF permaneçam abertas até as 24:00 horas, a fim de oferecer atendimento à inúmeros munícip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erto de contar com a atenção de Vossa Excelência para com referida solicitação, desde já agradeço e renovo os protestos de estima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0:57:00Z</cp:lastPrinted>
  <dcterms:modified xsi:type="dcterms:W3CDTF">2004-06-03T13:57:00Z</dcterms:modified>
  <cp:revision>15</cp:revision>
  <dc:subject/>
  <dc:title/>
</cp:coreProperties>
</file>