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grande fluxo de veículos que diariamente trafegam nas </w:t>
      </w:r>
      <w:r>
        <w:rPr>
          <w:rFonts w:cs="Arial" w:ascii="Arial" w:hAnsi="Arial"/>
          <w:i/>
          <w:sz w:val="24"/>
          <w:szCs w:val="24"/>
        </w:rPr>
        <w:t>Ruas Curuzu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Djalma Dutra</w:t>
      </w:r>
      <w:r>
        <w:rPr>
          <w:rFonts w:cs="Arial" w:ascii="Arial" w:hAnsi="Arial"/>
          <w:bCs/>
          <w:iCs/>
          <w:sz w:val="24"/>
          <w:szCs w:val="24"/>
        </w:rPr>
        <w:t xml:space="preserve"> sendo estas, importantes vias desta cidade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no cruzamento das supracitadas vias já ocorreram acidente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Considerando que cabe ao Poder Público disciplinar o trânsito e garantir a segurança dos motoristas e pedestres, assim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nhor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estudos visando instalar um semáforo no cruzamento da Rua Curuzu com a Rua Djalma Dutra, objetivando assim aumentar a segurança no destacado cruzament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2-15T08:56:00Z</cp:lastPrinted>
  <dcterms:modified xsi:type="dcterms:W3CDTF">2013-09-02T12:53:00Z</dcterms:modified>
  <cp:revision>122</cp:revision>
  <dc:subject/>
  <dc:title/>
</cp:coreProperties>
</file>