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ercado Municipal “Vereador Progresso Garcia” é ponto comercial tradicional da noss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ercebemos uma reforma geral em um dos boxes no Mercado Municip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informar qual empresa vai ser instalada neste local que vem sendo reform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e junto a Secretaria competente, </w:t>
      </w:r>
      <w:r>
        <w:rPr>
          <w:rFonts w:cs="Arial" w:ascii="Arial" w:hAnsi="Arial"/>
          <w:sz w:val="24"/>
          <w:szCs w:val="24"/>
        </w:rPr>
        <w:t>informar qual Empresa vai instalar-se neste boxe que vem recebendo a referida reforma, dentro do Mercado Municipal “Vereador Progresso Garci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LC/RMM/rcs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8-09-22T09:20:00Z</cp:lastPrinted>
  <dcterms:modified xsi:type="dcterms:W3CDTF">2013-09-02T18:46:00Z</dcterms:modified>
  <cp:revision>53</cp:revision>
  <dc:subject/>
  <dc:title/>
</cp:coreProperties>
</file>