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2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9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desde o ano de 2011 diversas cidades brasileiras, que possuem o mesmo código de área nacional (DDD), pagam o custo de uma ligação local quando realizam ligações telefônicas entre si, como exemplo a Baixada Santista e Região de Campina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cobrança ao custo de ligação local entre municípios vizinhos, deveria ser implantada em todo o território nacional, e não somente em algumas cidades, tratando-se de uma medida de justiç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 município de Botucatu e diversas outras cidades, estão se sentindo discriminadas, tendo em vista que a supracitada medida vendo sendo adiada, prejudicando milhares de pesso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varé, Barra Bonita, Bauru, Botucatu, Brotas, Jaú, Lençóis Paulista, Lins, Marília, Ourinhos, São Manuel e Tupã, entre outras, que possuem o mesmo prefixo DDD (14), poderiam realizar chamadas ao custo de ligação local, beneficiando o grande número de cidadãos das referidas cidade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Presidente-Executivo da Agência Nacional de Telecomunicações (ANATEL), Senhor </w:t>
      </w:r>
      <w:r>
        <w:rPr>
          <w:rFonts w:cs="Arial" w:ascii="Arial" w:hAnsi="Arial"/>
          <w:b/>
          <w:sz w:val="24"/>
          <w:szCs w:val="24"/>
        </w:rPr>
        <w:t>JOÃO BATISTA DE REZEND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 informar sobre a possibilidade de acabar com a cobrança da Discagem Direta à Distância (DDD), entre os municípios vizinhos com o mesmo DDD, em todo o território nacional, exatamente como já ocorre na Baixada Santista e Região de Campinas, atendendo o anseio dos milhares de usuários de telefoni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ainda, que seja dado conhecimento deste requerimento via e-mail, às Câmaras de Avaré, Barra Bonita, Bauru, Brotas, Jaú, Lençóis Paulista, Lins, Marília, Ourinhos, São Manuel e Tupã, para conheciment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setemb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ELCC/jpq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recuo1alinha">
    <w:name w:val="texto-recuo-1a-linha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cp:lastPrinted>2013-09-02T09:29:00Z</cp:lastPrinted>
  <dcterms:modified xsi:type="dcterms:W3CDTF">2013-10-04T19:42:00Z</dcterms:modified>
  <cp:revision>198</cp:revision>
  <dc:subject/>
  <dc:title/>
</cp:coreProperties>
</file>