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 no asfalto da Rua Major Leônidas Cardoso, esquina com a Rua General Telles, no Centro, existe um buraco, aparentando ser de um vazamento de água;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Considerando que o tamanho desse buraco vem aumentando e, no local já há água empoçada, bem como o asfalto está oco, o que oferece risco de afundamento com a passagem de veículos pesados, colocando em risco as pessoas que ali transitam,  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solicitando que </w:t>
      </w:r>
      <w:r>
        <w:rPr>
          <w:rFonts w:cs="Arial" w:ascii="Arial" w:hAnsi="Arial"/>
          <w:bCs/>
          <w:sz w:val="25"/>
          <w:szCs w:val="25"/>
        </w:rPr>
        <w:t xml:space="preserve">informe esta Casa de Leis sobre a possibilidade de efetuar o fechamento do buraco existente </w:t>
      </w:r>
      <w:r>
        <w:rPr>
          <w:rFonts w:cs="Arial" w:ascii="Arial" w:hAnsi="Arial"/>
          <w:sz w:val="25"/>
          <w:szCs w:val="25"/>
        </w:rPr>
        <w:t xml:space="preserve">no asfalto da Rua Major Leônidas Cardoso, esquina com a Rua General Telles, no Centro, evitando que pessoas corram o risco de sofrer sérios acidentes no mencionado loca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lcacg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6"/>
    </w:rPr>
  </w:style>
  <w:style w:type="character" w:styleId="WWChar">
    <w:name w:val="WW-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dcterms:modified xsi:type="dcterms:W3CDTF">2013-09-02T16:23:00Z</dcterms:modified>
  <cp:revision>52</cp:revision>
  <dc:subject/>
  <dc:title/>
</cp:coreProperties>
</file>