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Considerando que a implantação da Escola Legislativa na Câmara Municipal de Botucatu, se tornará um ganho incontestável para a população, no que diz respeito à formação continuada, voltada para os temas de cidadania e política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Considerando que a Escola Legislativa é uma estrutura com uma importância vital para a valorização do parlamento e sua aproximação com a sociedade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Escola Legislativa tem como objetivo principal a educação para a cidadania, através da realização de cursos, palestras, seminários e debates, inclusive em parceria com instituições científicas e educacionai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Escola Legislativa terá como foco a formação continuada voltada para os funcionários do Poder Legislativo, vereadores e população, atuando também nas Escolas de ensino fundamental e médio, Associações de Moradores de Bairros e Entidades civis organizadas, </w:t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4"/>
          <w:szCs w:val="24"/>
        </w:rPr>
        <w:t xml:space="preserve"> Senhor Presidente da</w:t>
      </w:r>
      <w:r>
        <w:rPr>
          <w:rFonts w:cs="Arial" w:ascii="Arial" w:hAnsi="Arial"/>
          <w:sz w:val="24"/>
          <w:szCs w:val="24"/>
        </w:rPr>
        <w:t xml:space="preserve"> Câmara Municipal de Botucatu, Vereador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roceder buscas e referências jurídicas e legais para que o mais breve possível possamos ter a implantação da Escola Legislativa nesta Casa de Leis.</w:t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16:07:00Z</dcterms:modified>
  <cp:revision>13</cp:revision>
  <dc:subject/>
  <dc:title/>
</cp:coreProperties>
</file>