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3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9/2013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SemEspaamento"/>
        <w:jc w:val="both"/>
        <w:rPr/>
      </w:pPr>
      <w:r>
        <w:rPr>
          <w:shd w:fill="FFFFFF" w:val="clear"/>
        </w:rPr>
        <w:tab/>
        <w:tab/>
      </w:r>
      <w:r>
        <w:rPr>
          <w:rFonts w:cs="Arial" w:ascii="Arial" w:hAnsi="Arial"/>
          <w:sz w:val="24"/>
          <w:szCs w:val="24"/>
          <w:shd w:fill="FFFFFF" w:val="clear"/>
        </w:rPr>
        <w:t>Considerando que o Hemocentro de Botucatu, do HC Faculdade de Medicina da UNESP, tem como missão a prestação de assistência hemoterápica e hematológica com qualidade;</w:t>
      </w:r>
    </w:p>
    <w:p>
      <w:pPr>
        <w:pStyle w:val="SemEspaamento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ab/>
        <w:t>Considerando que o Hemocentro de Botucatu, do HC Faculdade de Medicina da UNESP, atende mais de 40 municípios;</w:t>
      </w:r>
    </w:p>
    <w:p>
      <w:pPr>
        <w:pStyle w:val="SemEspaamento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ab/>
        <w:t>Considerando que o Hemocentro necessita ter o seu estoque ampliado para atender com uma margem de segurança os pacientes dos municípios assistidos;</w:t>
      </w:r>
    </w:p>
    <w:p>
      <w:pPr>
        <w:pStyle w:val="SemEspaamento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ab/>
        <w:t>Considerando que se faz necessário aumentar o número de doadores de sangue;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  <w:t>Considerando que muitos doadores têm dificuldade de se locomover até o Hemocentro, seja pela distância, tempo e até mesmo considerando o gasto com passagens de ônibus,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ao Secretário Municipal de Saúde, 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CLAUDIO LUCAS MIRANDA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nos termos da Lei Orgânica do Município, 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e ao Diretor do Hemocentro de Botucatu, 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DR. JOSÉ MAURO ZANINI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e ao Diretor do Hospital do Bairro,                  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DR. ROSSANO CÉSAR BONATTO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solicitando que informem sobre a possibilidade de estabelecer parceria entre o Hemocentro de Botucatu e o Hospital do Bairro, para que, pelo menos em dois dias da semana, uma equipe do Hemocentro possa realizar a coleta de sangue no Hospital do Bairro, facilitando assim a locomoção dos doadores e, ao mesmo tempo, possa atrair mais doadore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setem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JOÃO ELIAS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3-09-02T09:51:00Z</cp:lastPrinted>
  <dcterms:modified xsi:type="dcterms:W3CDTF">2013-09-06T17:20:00Z</dcterms:modified>
  <cp:revision>16</cp:revision>
  <dc:subject/>
  <dc:title/>
</cp:coreProperties>
</file>