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hd w:fill="FFFFFF" w:val="clear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lâmpadas queimadas prejudicam a segurança dos moradores que circulam nos logradouros no período notur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manutenção no bairro Recanto Azul, visto que algumas lâmpadas se encontram queimadas e algumas permanecendo períodos acesas e em outros períodos apagadas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8-12T13:27:00Z</cp:lastPrinted>
  <dcterms:modified xsi:type="dcterms:W3CDTF">2013-08-30T16:24:00Z</dcterms:modified>
  <cp:revision>12</cp:revision>
  <dc:subject/>
  <dc:title/>
</cp:coreProperties>
</file>