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 xml:space="preserve">Considerando que muitos munícipes dependem totalmente do transporte coletivo e nos finais de semana, especificamente aos domingos e feriados, se sentem prejudicados por não contarem com as linhas que atendem seus bairros normalmente;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>Considerando que devido a demanda, é considerado normal a redução de ônibus circulando nos domingos e feriados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nos informem sobre a possibilidade de realizar estudos para verificar se realmente alguns Bairros não estão sendo atendidos nos domingos e feriados, a exemplo da reclamação de moradores da Vila São Luiz, que se sentem prejudicados por falta de ônibus. Caso seja constatado que alguns bairros não contam com o serviço de transporte coletivo neste dias, pedimos que envide esforços para que também sejam atendido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47423A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PDT</w:t>
        <w:tab/>
        <w:tab/>
        <w:tab/>
        <w:tab/>
        <w:tab/>
        <w:tab/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7-01T14:35:00Z</cp:lastPrinted>
  <dcterms:modified xsi:type="dcterms:W3CDTF">2013-08-30T17:05:00Z</dcterms:modified>
  <cp:revision>45</cp:revision>
  <dc:subject/>
  <dc:title/>
</cp:coreProperties>
</file>