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pessoas com deficiência, obtiveram bons resultados nos Jogos Regionais, na categoria PCD (Pessoa Com Deficiência), nos anos de 2010, 2011, 2012 e 2013, divulgando o nome de Botucatu em todo o território nacion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resultado é fruto de treinos diários e muito esforço das pessoas com defici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lguns desses atletas residem em bairros afastados do “Estádio Municipal João Roberto Pilan” – INCA, local onde realizam os treinamentos, e necessitam embarcar em dois ônibus do transporte coletivo para poderem se deslocar até o mesm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um veículo tipo “perua” para o transporte dos atletas com deficiência acaba dificultando o deslocamento até o centro de treinamento, sendo que com a existência de um veículo como este, incentivaria a formação de futuros novos atletas com deficiênci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>e ao Senhor Secretário Municipal de Esportes e Lazer,</w:t>
      </w:r>
      <w:r>
        <w:rPr>
          <w:rFonts w:cs="Arial" w:ascii="Arial" w:hAnsi="Arial"/>
          <w:b/>
          <w:sz w:val="24"/>
          <w:szCs w:val="24"/>
        </w:rPr>
        <w:t xml:space="preserve"> ANTÔNIO CARLOS PE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disponibilizar um veículo tipo “perua” para que as pessoas com deficiência possam realizar suas atividades físicas e seus treinos no “Estádio Municipal João Roberto Pilan” – INCA, facilitando e incentivando a prática esportiva das pessoas com defici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4T12:04:00Z</dcterms:modified>
  <cp:revision>34</cp:revision>
  <dc:subject/>
  <dc:title/>
</cp:coreProperties>
</file>