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9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“Estádio Municipal João Roberto Pilan” – INCA é um lugar de grande movimentação, utilizado por diversas pessoas para a realização de práticas esportiv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pista de atletismo do destacado estádio é bastante utilizada por idosos e cadeiran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alçada existente ao redor do “INCA” está levantada em algumas partes formando pequenos degraus, o que pode provocar acidentes principalmente com idosos, além de dificultar aos cadeirantes o acesso ao estádi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 xml:space="preserve">JOÃO CURY NETO, </w:t>
      </w:r>
      <w:r>
        <w:rPr>
          <w:rFonts w:cs="Arial" w:ascii="Arial" w:hAnsi="Arial"/>
          <w:sz w:val="24"/>
          <w:szCs w:val="24"/>
        </w:rPr>
        <w:t xml:space="preserve">junto à secretária competente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em sobre a possibilidade de realizar reparos com a finalidade de eliminar os “degraus”, existentes na calçada localizada ao redor do “Estádio Municipal João Roberto Pilan” – INCA, atendendo o anseio de todos que circulam pela destacada localidade, principalmente idosos e cadeirant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8-30T16:25:00Z</dcterms:modified>
  <cp:revision>33</cp:revision>
  <dc:subject/>
  <dc:title/>
</cp:coreProperties>
</file>