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40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9/2013</w:t>
      </w:r>
    </w:p>
    <w:p>
      <w:pPr>
        <w:pStyle w:val="SemEspaamento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142" w:firstLine="2018"/>
        <w:jc w:val="both"/>
        <w:rPr/>
      </w:pPr>
      <w:r>
        <w:rPr>
          <w:rFonts w:cs="Arial" w:ascii="Arial" w:hAnsi="Arial"/>
          <w:sz w:val="24"/>
          <w:szCs w:val="24"/>
        </w:rPr>
        <w:t>Considerando que frequentemente vemos animais (principalmente cachorros e gatos) soltos nas ruas e às vezes até estradas municipais do nosso município;</w:t>
      </w:r>
    </w:p>
    <w:p>
      <w:pPr>
        <w:pStyle w:val="SemEspaamento"/>
        <w:ind w:left="142"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desses animais são procurados por seus donos e quando não encontrados é criado um problema para ser resolvido pela prefeitura;</w:t>
      </w:r>
    </w:p>
    <w:p>
      <w:pPr>
        <w:pStyle w:val="SemEspaamento"/>
        <w:ind w:left="142"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já existe tecnologia através de microchip que ajuda no cadastramento de todos os animais de estimação e cavalos;</w:t>
      </w:r>
    </w:p>
    <w:p>
      <w:pPr>
        <w:pStyle w:val="SemEspaamento"/>
        <w:ind w:left="142"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a implantação do microchip é possível o controle de doenças e vacinas, é possível obter: estatísticas de números de animais, um controle sanitário eficaz, executar a posse responsável dos animais assim como se evitar o abandono dos animais;</w:t>
      </w:r>
    </w:p>
    <w:p>
      <w:pPr>
        <w:pStyle w:val="SemEspaamento"/>
        <w:ind w:left="142"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essa tecnologia teremos a garantia que o animal será devolvido ao proprietário, sem a necessidade de mantê-lo nos centros de zoonoses, proporcionando uma grande economia ao município, além de devolver a alegria para muitos familiares com o retorno de seu animal de estimação;</w:t>
      </w:r>
    </w:p>
    <w:p>
      <w:pPr>
        <w:pStyle w:val="SemEspaamento"/>
        <w:ind w:left="142" w:firstLine="2018"/>
        <w:jc w:val="both"/>
        <w:rPr/>
      </w:pPr>
      <w:r>
        <w:rPr>
          <w:rFonts w:cs="Arial" w:ascii="Arial" w:hAnsi="Arial"/>
          <w:sz w:val="24"/>
          <w:szCs w:val="24"/>
        </w:rPr>
        <w:t>Considerando que uma das cidades que Botucatu pode se inspirar é Presidente Prudente - SP que iniciou a implantação de microchip nesse ano de 2013, como mostra a matéria em anexo do jornal Folha de São Paulo, com um enorme sucesso, assim</w:t>
      </w:r>
    </w:p>
    <w:p>
      <w:pPr>
        <w:pStyle w:val="SemEspaamento"/>
        <w:ind w:left="142"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a implantação de microchips nos animais, principalmente cachorros e gatos, controlando doenças e vacinas, obtendo: estatísticas de números de animais, um controle sanitário eficaz, executar a Lei Municipal de posse responsável dos animais assim como se evitar o abandono dos animais ou mesmo fazer que muitos deles voltem para casa.</w:t>
      </w:r>
    </w:p>
    <w:p>
      <w:pPr>
        <w:pStyle w:val="SemEspaamento"/>
        <w:ind w:left="142"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setembro de 2013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BFBFBF"/>
          <w:sz w:val="16"/>
          <w:szCs w:val="16"/>
        </w:rPr>
        <w:t>LAP/lcacg</w:t>
      </w:r>
      <w:r>
        <w:br w:type="page"/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mais recebem microchip contra doenças no interior de SP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idade de Presidente Prudente (a 550 km de São Paulo) aposta em um aliado do tamanho de um grão de arroz para controlar a população de cães e gatos, e combater doenças: um microchip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parelho é colocado por baixo da pele, na área do dorso. Nele são armazenadas informações do dono e do pet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espécie de "censo" animal, o Centro de Controle de Zoonoses espera identificar 42 mil cachorros e 10 mil gatos. Até o momento, foram inseridos chips em cerca de 60 cães --os gatos só entram em uma segunda fase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da dois meses, um novo bairro é percorrido para a implantação dos microchips. A previsão é que a aplicação seja finalizada até 2017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rviço é gratuito e obrigatório. Os donos de animais ficam sujeitos à intimação e, se em 30 dias não os levarem, pagam multa de R$ 478 --o valor é reajustado a cada ano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 diretor do Centro de Zoonoses, Célio Nereu Soares, as informações do animal com chip são incluídas em um banco de dados no órgão municipal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m disponíveis ali as características do bicho, nome e endereço do dono e histórico de vacinações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tenção é que, depois de feito o implante, técnicos possam identificar quais animais encontrados na rua possuem dono e quais serão colocados para adoção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 foco é prevenir e controlar doenças. No ano passado, houve 26 casos de leishmaniose em cães, sendo 13 autóctones --contraídos dentro do município-- e 13 importados. Não há registro de casos de raiva na cidade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vestimento inicial da prefeitura no censo é de R$ 60 mil. Cada chip custa cerca de R$ 15 -- só no início deste ano, 4.000 foram adquiridos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9-02T19:20:00Z</dcterms:modified>
  <cp:revision>12</cp:revision>
  <dc:subject/>
  <dc:title/>
</cp:coreProperties>
</file>