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  <w:t>9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</w:t>
        <w:tab/>
        <w:t xml:space="preserve"> o trevo da Rodovia Marechal Rondon que dá acesso a Avenida Itália no “Lavapés” e a Rodovia Gastão Dal Farra, ligando a vários bairros do Setor Sul da cidade, como o Parque 24 de Maio, Jardim Areoporto, Jardim Santa Mônica, Jardim Cedro, Conjunto Habitacional Santa Maria e Conjunto Habitacional Maria Luiza, Bairro Demétria entre outros, incluindo o acesso ao Aeroporto, Fatec, Hospitais, Fundação Casa, Sabesp, Embraer e IT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ste trevo existe apenas uma alça de acesso, proporcionando cruzamento em nível da rodovia, com alto risco de acidentes, bem defronte ao prédio do DER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 aumento considerável de tráfego de veículos nos últimos anos, necessitando acesso aos vários bairros, aeroporto, faculdades e fábrica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os constantes acidentes neste cruzamento, inclusive com vítimas fatais, com fato ocorrido recentemente com morte de botucatuense colidindo com veículo de outra localidade que utilizava a rodovia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>Considerando que a Prefeitura Municipal já solicitou ao Governo Estadual protocolando documentos na Casa Civil e Secretaria Estadual de Transportes, anterior a data de concessão da rodovia para empresa privada, a fim de providenciar novas alças e dispositivos de segurança neste perigoso trevo da Rodovia Marechal Rondon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Rodovia Marechal Rondon é mantida pela Concessionária Rodovias do Tietê e que na data de 22/04/2013, foi encaminhado o Requerimento nº. 395/2013, (anexo) ao Senhor Prefeito Municipal solicitando esforços junto aos órgãos competentes para construção das outras alças faltantes neste trevo, principalmente a alça da saída direta do prédio do DER, sem cruzar a pista principal da Rodovia Marechal Rondon, a qual demandaria menor custo e proporcionará mais segurança aos veículos para acesso a Avenida Itália e Rodovia Gastão Dal Farra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na apresentação do Sistema Viário de Botucatu no mês de agosto, o Senhor Prefeito Municipal João Cury Neto em seu discurso informou que a Concessionária Rodovias do Tietê, irá fazer as melhorias necessárias no local, fato que já estava em andamento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5"/>
          <w:szCs w:val="25"/>
        </w:rPr>
        <w:t>Ilustríssimo Senhor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Presidente</w:t>
      </w:r>
      <w:r>
        <w:rPr>
          <w:rFonts w:cs="Arial" w:ascii="Arial" w:hAnsi="Arial"/>
          <w:color w:val="000000"/>
          <w:sz w:val="25"/>
          <w:szCs w:val="25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Rodovias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Fonts w:cs="Arial" w:ascii="Arial" w:hAnsi="Arial"/>
          <w:color w:val="000000"/>
          <w:sz w:val="25"/>
          <w:szCs w:val="25"/>
        </w:rPr>
        <w:t>do</w:t>
      </w:r>
      <w:r>
        <w:rPr>
          <w:rFonts w:cs="Arial" w:ascii="Arial" w:hAnsi="Arial"/>
          <w:b/>
          <w:bCs/>
          <w:color w:val="000000"/>
          <w:sz w:val="25"/>
          <w:szCs w:val="25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5"/>
          <w:szCs w:val="25"/>
        </w:rPr>
        <w:t>Tietê</w:t>
      </w:r>
      <w:r>
        <w:rPr>
          <w:rFonts w:cs="Arial" w:ascii="Arial" w:hAnsi="Arial"/>
          <w:color w:val="000000"/>
          <w:sz w:val="25"/>
          <w:szCs w:val="25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EBASTIÃO RICARDO CARVALHO MARTINS</w:t>
      </w:r>
      <w:r>
        <w:rPr>
          <w:rFonts w:cs="Arial" w:ascii="Arial" w:hAnsi="Arial"/>
          <w:sz w:val="25"/>
          <w:szCs w:val="25"/>
        </w:rPr>
        <w:t xml:space="preserve">, solicitando que </w:t>
      </w:r>
      <w:r>
        <w:rPr>
          <w:rFonts w:cs="Arial" w:ascii="Arial" w:hAnsi="Arial"/>
          <w:bCs/>
          <w:sz w:val="25"/>
          <w:szCs w:val="25"/>
        </w:rPr>
        <w:t xml:space="preserve">informe sobre </w:t>
      </w:r>
      <w:r>
        <w:rPr>
          <w:rFonts w:cs="Arial" w:ascii="Arial" w:hAnsi="Arial"/>
          <w:sz w:val="24"/>
          <w:szCs w:val="24"/>
        </w:rPr>
        <w:t>as tratativas e encaminhamentos para construir os dispositivos de segurança necessários  principalmente a alça da saída direta do prédio do DER, sem cruzar a pista principal da Rodovia Marechal Rondon, bem como previsão de início e término das obr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rcs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9-02T16:39:00Z</dcterms:modified>
  <cp:revision>15</cp:revision>
  <dc:subject/>
  <dc:title/>
</cp:coreProperties>
</file>