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cortejo funerário para sepultamento no Cemitério “Portal das Cruzes” é realizado pela entrada lateral, localizada em frente ao Complexo Funerário “Orlando Panhozi”, localizado na Rua General Telle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ficuldade de acesso, principalmente à parte superior do citado Cemitério, onde está localizada a maioria dos túmulos, devido à inexistência de rampas apropriadas, e que tal acesso é feito através de grandes escadaria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ais escadarias dificultam o transporte do caixão mortuário, bem como a locomoção de pessoas idosas e portadores de deficiência física, que deixam de acompanhar o cortejo funerári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espeito aos familiares e à pessoa que será sepultada, o cortejo não deveria ser realizado através do portão lateral, e sim como sempre foi feito antes da construção do Complexo funerário naquele local, ou seja, através do portão principal do Cemitério “Portal das Cruzes”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inúmeros pedidos sobre referido assunto,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>PROPRIETÁRIOS DO COMPLEXO FUNERÁRIO “ORLANDO PANHOZI”</w:t>
      </w:r>
      <w:r>
        <w:rPr>
          <w:rFonts w:cs="Arial" w:ascii="Arial" w:hAnsi="Arial"/>
          <w:sz w:val="24"/>
          <w:szCs w:val="24"/>
        </w:rPr>
        <w:t>, responsável pelos sepultamentos no Cemitério “Portal das Cruzes”, solicitando que informem sobre a possibilidade de adotar as providências necessárias objetivando que os cortejos funerários adentrem ao Cemitério “Portal das Cruzes” através do “Portão Principal”, em respeito às famílias e memórias das pessoas a serem sepultadas, bem como para facilitar o acompanhamento por parte de pessoas idosas e portadores de deficiência físic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conhecimento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43:00Z</dcterms:modified>
  <cp:revision>13</cp:revision>
  <dc:subject/>
  <dc:title/>
</cp:coreProperties>
</file>