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softHyphen/>
        <w:softHyphen/>
        <w:softHyphen/>
        <w:t>94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Cs/>
          <w:sz w:val="26"/>
        </w:rPr>
        <w:t>Considerando</w:t>
      </w:r>
      <w:r>
        <w:rPr>
          <w:rFonts w:cs="Arial" w:ascii="Arial" w:hAnsi="Arial"/>
          <w:sz w:val="26"/>
        </w:rPr>
        <w:t xml:space="preserve"> que a creche do Bairro Alto, situada a Rua Major Moura Campos, há suspeita da ausência de filtro de água nos bebedouros, devido a não visibilidade de filtro no local;   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6"/>
        </w:rPr>
        <w:t>Considerando as graves reclamações de mães cujos seus filhos vêm sentindo dores estomacais com a suspeita da possibilidade das crianças, inclusive funcionários, professores da escola estarem ingerindo água contaminada por diversas impurezas;</w:t>
      </w:r>
    </w:p>
    <w:p>
      <w:pPr>
        <w:pStyle w:val="Normal"/>
        <w:ind w:firstLine="21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nsiderando que com base nesta reclamação, há necessidade urgente de vistoriar também todas as creches, escolas infantis e de ensino fundamental da rede pública municipal, a fim de levantar a real situação das creches e escolas sem filtro de água ou com filtro com data de validade vencida, para as devidas providências e instalação de filtros de forma visível a todos que ingere água dos bebedouros;</w:t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>Considerando que se for fato confirmado é uma situação preocupante de saúde pública, onde as escolas deveriam ser o exemplo para o cuidado orientação e prevenção de doenças como por exemplo as verminozes que afetam as nossas crianças,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6"/>
        </w:rPr>
        <w:t>JOÃO CURY NETO</w:t>
      </w:r>
      <w:r>
        <w:rPr>
          <w:rFonts w:cs="Arial" w:ascii="Arial" w:hAnsi="Arial"/>
          <w:sz w:val="26"/>
        </w:rPr>
        <w:t xml:space="preserve">, e </w:t>
      </w:r>
      <w:r>
        <w:rPr>
          <w:rFonts w:cs="Arial" w:ascii="Arial" w:hAnsi="Arial"/>
          <w:bCs/>
          <w:sz w:val="26"/>
        </w:rPr>
        <w:t xml:space="preserve">à Secretária Municipal de Educação, Professora </w:t>
      </w:r>
      <w:r>
        <w:rPr>
          <w:rFonts w:cs="Arial" w:ascii="Arial" w:hAnsi="Arial"/>
          <w:b/>
          <w:bCs/>
          <w:sz w:val="26"/>
        </w:rPr>
        <w:t>ALESSANDRA LUCCHESI DE OLIVEIRA,</w:t>
      </w:r>
      <w:r>
        <w:rPr>
          <w:rFonts w:cs="Arial" w:ascii="Arial" w:hAnsi="Arial"/>
          <w:bCs/>
          <w:sz w:val="26"/>
        </w:rPr>
        <w:t xml:space="preserve"> solicitando que, nos termos da Lei Orgânica do Município, informem sobre </w:t>
      </w:r>
      <w:r>
        <w:rPr>
          <w:rFonts w:cs="Arial" w:ascii="Arial" w:hAnsi="Arial"/>
          <w:sz w:val="26"/>
        </w:rPr>
        <w:t xml:space="preserve">a possibilidade de realizar à vistoria urgente na Creche do Bairro Alto, para constatar e regularizar a ausência de filtro de água nos bebedouros, devido a não visibilidade de filtro no local, bem como em todas as demais Escolas e Creches da Rede Pública Municipal.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setemb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ASI/rcs</w:t>
      </w:r>
    </w:p>
    <w:p>
      <w:pPr>
        <w:pStyle w:val="Normal"/>
        <w:rPr>
          <w:rFonts w:ascii="Arial" w:hAnsi="Arial" w:cs="Arial"/>
          <w:color w:val="D9D9D9"/>
          <w:sz w:val="26"/>
          <w:szCs w:val="16"/>
        </w:rPr>
      </w:pPr>
      <w:r>
        <w:rPr>
          <w:rFonts w:cs="Arial" w:ascii="Arial" w:hAnsi="Arial"/>
          <w:color w:val="D9D9D9"/>
          <w:sz w:val="26"/>
          <w:szCs w:val="1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9-02T18:51:00Z</dcterms:modified>
  <cp:revision>15</cp:revision>
  <dc:subject/>
  <dc:title/>
</cp:coreProperties>
</file>