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OF. OP.  Nº 110/2004 – DCN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Arial" w:ascii="Verdana" w:hAnsi="Verdana"/>
          <w:sz w:val="24"/>
        </w:rPr>
        <w:t>Botucatu,  03 de junho de 2004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  <w:lang w:val="en-US"/>
        </w:rPr>
      </w:r>
    </w:p>
    <w:p>
      <w:pPr>
        <w:pStyle w:val="Heading6"/>
        <w:rPr/>
      </w:pPr>
      <w:r>
        <w:rPr/>
        <w:t>Ilustríssimo Senh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MARCO ANTÔNIO DESGUALD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DELEGADO GERAL DE POLÍCIA CIVIL DO ESTADO DE SÃO PAU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EGACIA GERAL DE POLÍC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LÍBERO BADARÓ, 3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01008-000  - CENTRO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PAULO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</w:rPr>
        <w:tab/>
        <w:tab/>
        <w:tab/>
        <w:tab/>
      </w:r>
      <w:r>
        <w:rPr>
          <w:rFonts w:cs="Arial" w:ascii="Verdana" w:hAnsi="Verdana"/>
          <w:b/>
          <w:bCs/>
          <w:sz w:val="24"/>
        </w:rPr>
        <w:t xml:space="preserve">Prezado </w:t>
      </w:r>
      <w:r>
        <w:rPr>
          <w:rFonts w:cs="Arial" w:ascii="Verdana" w:hAnsi="Verdana"/>
          <w:b/>
          <w:sz w:val="24"/>
        </w:rPr>
        <w:t>Senhor: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Corpodetexto3"/>
        <w:rPr/>
      </w:pPr>
      <w:r>
        <w:rPr/>
        <w:tab/>
        <w:tab/>
        <w:tab/>
        <w:tab/>
        <w:t>Venho através deste, respeitosamente, à presença de Vossa Senhoria, solicitar especial atenção no sentido de atender o pedido de transferência da Senhora Cláudia Cristina Carmello dos Santos, escrivã de polícia 3ª classe, lotada na D.G.P., Botucatu, classificada há mais de dois anos no Deinter-7, para a Academia de Polícia de Ribeirão Preto / SP – Deinter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umpre-me lembrar que a Senhora Cláudia Cristina Carmello dos Santos é casada com o Senhor Luiz Fernandes dos Santos, que é Diretor de escolta do Presídio Feminino na cidade de Ribeirão Preto e reside na mesm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ainda que a Carta Magna dá o direito do cônjuge morar e trabalhar no mesmo domicílio, solicito a interferência de Vossa Excelência na transferência da solicitante para Ribeirão Preto, conforme requerimento anexo.</w:t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Na certeza de contar com a atenção do Ilustríssimo Senhor Delegado Geral de Polícia Civil do Estado de São Paulo para com referida reivindicação,  desde já agradeço, renovando os protestos de elevada estima e distinta consideração, colocando-me ao inteiro dispor dentro de minhas funções legislativas.</w:t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Atenciosamente,</w:t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DOMINGOS CHAVARI NET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5:04:00Z</cp:lastPrinted>
  <dcterms:modified xsi:type="dcterms:W3CDTF">2004-06-03T18:06:00Z</dcterms:modified>
  <cp:revision>56</cp:revision>
  <dc:subject/>
  <dc:title/>
</cp:coreProperties>
</file>