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36"/>
        <w:jc w:val="both"/>
        <w:rPr/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e desde 2011, há a Lei Municipal n° 5.246 que autoriza o município de Botucatu a celebrar convênio com o Estado de São Paulo visando delegação compartilhada do exercício de atividades administrativas municipais a policiais militares e civis;</w:t>
      </w:r>
    </w:p>
    <w:p>
      <w:pPr>
        <w:pStyle w:val="NormalWeb"/>
        <w:tabs>
          <w:tab w:val="clear" w:pos="720"/>
          <w:tab w:val="left" w:pos="142" w:leader="none"/>
        </w:tabs>
        <w:ind w:firstLine="21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, na sessão da Assembléia Legislativa realizada no último dia 6 de novembro, foi aprovado o substitutivo do Projeto de Lei Complementar n° 031/2012 que trata de assunto semelhante propondo alteração na Lei n° 10.291 que instituiu o regime Especial de Trabalho Policial;</w:t>
      </w:r>
    </w:p>
    <w:p>
      <w:pPr>
        <w:pStyle w:val="NormalWeb"/>
        <w:ind w:firstLine="21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 chamada delegação compartilhada envolvendo Poder Executivo e Polícias Militar e Civil, visa conjugar esforços objetivando um combate mais efetivo de atividades irregulares ou ilegais que possam acontecer no município de Botucatu,</w:t>
      </w:r>
    </w:p>
    <w:p>
      <w:pPr>
        <w:pStyle w:val="NormalWeb"/>
        <w:ind w:firstLine="2136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  <w:bCs/>
        </w:rPr>
        <w:t>, solicitando, nos termos da Lei Orgânica do Município,</w:t>
      </w:r>
      <w:r>
        <w:rPr>
          <w:rFonts w:cs="Arial" w:ascii="Arial" w:hAnsi="Arial"/>
        </w:rPr>
        <w:t xml:space="preserve"> verificar, uma vez aprovado </w:t>
      </w:r>
      <w:r>
        <w:rPr>
          <w:rFonts w:cs="Arial" w:ascii="Arial" w:hAnsi="Arial"/>
          <w:bCs/>
        </w:rPr>
        <w:t>o substitutivo do Projeto de Lei Complementar n° 031/2012 na Assembléia Legislativa, o efetivo cumprimento da Lei Municipal n° 5.246/2011 que autoriza o município de Botucatu a celebrar convênio com o Estado de São Paulo visando delegação compartilhada do exercício de atividades administrativas municipais a policiais militares e civis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11-19T19:32:00Z</cp:lastPrinted>
  <dcterms:modified xsi:type="dcterms:W3CDTF">2013-09-02T16:31:00Z</dcterms:modified>
  <cp:revision>18</cp:revision>
  <dc:subject/>
  <dc:title/>
</cp:coreProperties>
</file>