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 sobre a possibilidade de adaptar as calçadas da Praça Padre Bento com novos acessos providos de calçamento, para que os pedestres possam acessá-la vindo de outras calçadas, uma vez que o calçamento existente resume-se apenas no seu interior, fazendo com que os transeuntes tenham que pisar na grama para sair da mesma. 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informe sobre a possibilidade de que suas luzes sejam atualizadas para permanecerem acesas por mais tempo no período noturno, uma vez que é grande o acesso de pessoas a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AC/lcac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2T16:53:00Z</dcterms:modified>
  <cp:revision>19</cp:revision>
  <dc:subject/>
  <dc:title/>
</cp:coreProperties>
</file>