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Botucatu é conhecida como a cidade dos Bons Ares e das Boas Escolas;</w:t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lém das excelentes instituições de ensino, temos indústrias e fábricas reconhecidas mundialmente, como por exemplo a Embraer, orgulho de todos os botucatuenses, paulistas e brasileiros;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algumas cidades brasileiras é comum, nas entradas destes, a exibição de figuras, mastros, protótipos, estátuas de objetos e personalidades que fazem sua história, como por exemplo, na entrada de São Manuel, existem estátuas da Dupla Sertaneja Tonico e Tinoco, em Pompéia existe um protótipo de avião, em homenagem à Força Aérea Brasileira, etc.,</w:t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</w:t>
      </w:r>
      <w:r>
        <w:rPr>
          <w:rFonts w:cs="Arial" w:ascii="Arial" w:hAnsi="Arial"/>
          <w:b/>
          <w:sz w:val="24"/>
          <w:szCs w:val="24"/>
        </w:rPr>
        <w:t xml:space="preserve"> DIREÇÃO DA EMBRAER </w:t>
      </w: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b/>
          <w:sz w:val="24"/>
          <w:szCs w:val="24"/>
        </w:rPr>
        <w:t>SUBSECRETARIA MUNICIPAL DE TURISM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m sobre a possibilidade de instalar um protótipo de avião na entrada de nosso município, incentivando assim o turismo local e demonstrando um dos produtos fabricados em Botucatu, o qual nos enche de orgulho e, com esse fato, estaremos homenageando a todos os botucatuenses e, todos os funcionários da Embraer em noss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7:00:00Z</dcterms:modified>
  <cp:revision>22</cp:revision>
  <dc:subject/>
  <dc:title/>
</cp:coreProperties>
</file>