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ind w:left="426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a praça localizada na Rua Daniel Zacharias, no Jardim Paraíso, é considerada um importante instrumento de lazer da população daquela região;</w:t>
      </w:r>
    </w:p>
    <w:p>
      <w:pPr>
        <w:pStyle w:val="Normal"/>
        <w:ind w:left="426" w:firstLine="17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moradores do entorno reclamam constantemente da má conservação da referida praça,</w:t>
      </w:r>
    </w:p>
    <w:p>
      <w:pPr>
        <w:pStyle w:val="Normal"/>
        <w:ind w:left="426" w:firstLine="17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realizar estudos para que seja reformada a praça localizada na Rua Daniel Zacharias, no Jardim Paraíso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IBSC/sgpv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06:00Z</dcterms:modified>
  <cp:revision>21</cp:revision>
  <dc:subject/>
  <dc:title/>
</cp:coreProperties>
</file>