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existe uma linha de ônibus que liga o Loteamento Califórnia, no Distrito de Rubião Junior, ao Cent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encionada linha contempla somente os horários das 6h10min, 17h10min e 18 ho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existe nenhum horário que faça esta ligação no horário do almoç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existisse algum horário da referida linha de ônibus, próximo ao meio-dia, as pessoas que trabalham somente no período vespertino e que precisam realizar seus afazeres no centro seriam contempla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no sentido de implementação de mais um horário na linha de ônibus que liga o loteamento Califórnia ao Centro, mais especificamente próximo ao meio-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IBSC</w:t>
      </w:r>
      <w:r>
        <w:rPr>
          <w:rFonts w:cs="Arial" w:ascii="Arial" w:hAnsi="Arial"/>
          <w:b w:val="false"/>
          <w:color w:val="D9D9D9"/>
          <w:sz w:val="16"/>
          <w:szCs w:val="16"/>
        </w:rPr>
        <w:t>/</w:t>
      </w: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2T17:13:00Z</dcterms:modified>
  <cp:revision>25</cp:revision>
  <dc:subject/>
  <dc:title/>
</cp:coreProperties>
</file>