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em em frente ao Centro Popular Comercial "Ângelo Garrido Fernandes", conhecido pela alcunha de “Camelódromo”, existe um ponto de ônibus que comporta muitas pesso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nto de ônibus se encontra localizado defronte a um espaço cuja utilização é públic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são os reclamos dos usuários do referido ponto de ônibus, de tal sorte que o mesmo não tem a adequada proteção do sol e das chuvas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VICENTE SILVIO FERRAUDO </w:t>
      </w:r>
      <w:r>
        <w:rPr>
          <w:rFonts w:cs="Arial" w:ascii="Arial" w:hAnsi="Arial"/>
          <w:bCs/>
          <w:sz w:val="24"/>
          <w:szCs w:val="24"/>
        </w:rPr>
        <w:t xml:space="preserve">e o Secretário Municipal de Obras e Serviços, </w:t>
      </w:r>
      <w:r>
        <w:rPr>
          <w:rFonts w:cs="Arial" w:ascii="Arial" w:hAnsi="Arial"/>
          <w:b/>
          <w:bCs/>
          <w:sz w:val="24"/>
          <w:szCs w:val="24"/>
        </w:rPr>
        <w:t>ANDRÉ LUIZ PERES,</w:t>
      </w:r>
      <w:r>
        <w:rPr>
          <w:rFonts w:cs="Arial" w:ascii="Arial" w:hAnsi="Arial"/>
          <w:bCs/>
          <w:sz w:val="24"/>
          <w:szCs w:val="24"/>
        </w:rPr>
        <w:t xml:space="preserve"> solicitando, que nos termos da Lei Orgânica do Município, informem sobre a possibilidade de realizar estudos visando reformar o ponto de ônibus localizado defronte ao Camelódromo, para que o mesmo possa melhor resguardar os usuários do transporte coletivo das ações do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                     </w:t>
        <w:tab/>
        <w:tab/>
        <w:tab/>
        <w:tab/>
        <w:tab/>
        <w:t>P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CS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09:00Z</dcterms:modified>
  <cp:revision>20</cp:revision>
  <dc:subject/>
  <dc:title/>
</cp:coreProperties>
</file>