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5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5"/>
          <w:szCs w:val="25"/>
        </w:rPr>
        <w:t>PERSEU MARIANI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esta Secretaria executar a retirada de uma árvore situada em frente ao nº. 648 da Rua Zorobabel Ferreira de Sá, no Jardim Ciranda, uma vez que as raízes destas já invadiram a calçada, e vem oferecendo risco aos moradores do destacado imóve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VALMIR REIS</w:t>
      </w:r>
    </w:p>
    <w:p>
      <w:pPr>
        <w:pStyle w:val="Normal"/>
        <w:jc w:val="center"/>
        <w:rPr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</w:rPr>
        <w:t>AVPD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10-13T13:39:00Z</cp:lastPrinted>
  <dcterms:modified xsi:type="dcterms:W3CDTF">2013-09-02T17:20:00Z</dcterms:modified>
  <cp:revision>34</cp:revision>
  <dc:subject/>
  <dc:title/>
</cp:coreProperties>
</file>