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tab/>
        <w:tab/>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m sobre a possibilidade de adotar providências visando à retirada do excesso de massa asfáltica da sarjeta da Rua Layre Colino, no Conjunto Habitacional "Dr. Antônio Hermínio Delevedove", pois existe um grande volume de água que fica empossada em frente às residências, e desta forma vem causando transtornos aos moradores da referida localidade.</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Plenário “Ver. Laurindo Ezidoro Jaqueta”, 2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808080"/>
          <w:sz w:val="16"/>
          <w:szCs w:val="16"/>
        </w:rPr>
      </w:pPr>
      <w:r>
        <w:rPr>
          <w:rFonts w:cs="Arial" w:ascii="Arial" w:hAnsi="Arial"/>
          <w:bCs/>
          <w:color w:val="808080"/>
          <w:sz w:val="16"/>
          <w:szCs w:val="16"/>
        </w:rPr>
        <w:t>AVPDR/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9-02T17:31:00Z</dcterms:modified>
  <cp:revision>19</cp:revision>
  <dc:subject/>
  <dc:title/>
</cp:coreProperties>
</file>