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que empresas de fora de nosso município vêm vencendo as licitações para reforma, construções de prédios e principalmente em relação à limpeza públic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algumas empresas vêm deixando de cumprir os contratos para execução das referidas licitaçõ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a Prefeitura Municipal rescindiu contrato com a empresa Florestana, a qual era prestadora de serviços na cidade como a de limpez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                    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               do Município, informar sobre a possibilidade</w:t>
      </w:r>
      <w:r>
        <w:rPr>
          <w:rFonts w:cs="Arial" w:ascii="Arial" w:hAnsi="Arial"/>
          <w:color w:val="000000"/>
          <w:sz w:val="24"/>
          <w:szCs w:val="24"/>
        </w:rPr>
        <w:t xml:space="preserve"> de que quando da rescisão do Contrato com a Empresa Florestana, se a mesma tem algum valor dado em caução como garantia de pagamento à todos os direitos trabalhistas dos trabalhadores que laboraram em mencionada empresa, a fim de que os mesmos não sejam prejudicados quando da rescisão de seus contratos de trabalho.</w:t>
      </w:r>
    </w:p>
    <w:p>
      <w:pPr>
        <w:pStyle w:val="Normal"/>
        <w:ind w:firstLine="29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setembr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L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02T21:16:00Z</cp:lastPrinted>
  <dcterms:modified xsi:type="dcterms:W3CDTF">2013-09-03T01:03:00Z</dcterms:modified>
  <cp:revision>37</cp:revision>
  <dc:subject/>
  <dc:title/>
</cp:coreProperties>
</file>