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/9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Artigo 1º da Lei Municipal                              nº. 4.869/2007 (cópia anexa) estabelece que as placas denominativas das ruas e praças da cidade de Botucatu não serão colocadas em distâncias superiores a 200 (duzentos) metros umas das outr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e junto a Secretaria competente, o Poder Executivo Municipal cumpra efetivamente o que determina o Artigo 1º da Lei Municipal              n° 4.869/2007, que estabelece </w:t>
      </w:r>
      <w:r>
        <w:rPr>
          <w:rFonts w:cs="Arial" w:ascii="Arial" w:hAnsi="Arial"/>
          <w:sz w:val="25"/>
          <w:szCs w:val="25"/>
        </w:rPr>
        <w:t>que as placas denominativas das ruas e               praças da cidade de Botucatu não serão colocadas em distâncias superiores a 200 (duzentos) metros umas das outras, em todas as vias do Setor Leste do município de Botucatu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  <w:t>PR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30T19:51:00Z</dcterms:modified>
  <cp:revision>70</cp:revision>
  <dc:subject/>
  <dc:title/>
</cp:coreProperties>
</file>