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9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orro de Rubião Júnior é um dos lugares mais queridos pela população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destacado morro já passou pelo processo de desapropriação, sendo patrimônio ambiental e turístico do município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período de seca existe a possibilidade de queimadas, fato que se repete quase que anualmente, principalmente no destacado períod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é urgente a necessidade de proteção deste patrimônio ambiental e turíst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lguns anos foi criado o “Parque Municipal da Marta” com a finalidade de proteção e manutenção desse importante ponto turístico de nosso município onde existem cachoeiras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color w:val="000000"/>
          <w:sz w:val="24"/>
          <w:szCs w:val="24"/>
        </w:rPr>
        <w:t xml:space="preserve"> criação do “</w:t>
      </w:r>
      <w:r>
        <w:rPr>
          <w:rFonts w:cs="Arial" w:ascii="Arial" w:hAnsi="Arial"/>
          <w:b/>
          <w:i/>
          <w:color w:val="000000"/>
          <w:sz w:val="24"/>
          <w:szCs w:val="24"/>
        </w:rPr>
        <w:t>Parque Municipal do Morro de Rubião Júnior</w:t>
      </w:r>
      <w:r>
        <w:rPr>
          <w:rFonts w:cs="Arial" w:ascii="Arial" w:hAnsi="Arial"/>
          <w:color w:val="000000"/>
          <w:sz w:val="24"/>
          <w:szCs w:val="24"/>
        </w:rPr>
        <w:t>” com a finalidade de auxiliar, por meio de medidas de prevenção a incêndio, na manutenção deste patrimônio ambiental e turístico de Botucatu, local muito querido pela nossa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05T19:42:00Z</dcterms:modified>
  <cp:revision>14</cp:revision>
  <dc:subject/>
  <dc:title/>
</cp:coreProperties>
</file>